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S 26, QUIZ, 20091013; </w:t>
        <w:tab/>
        <w:t>NAME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iven an interface lik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interface Interesting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boolean isInteresting(Object o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Write code for a  "grep" function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Object[] grep(Interesting f,Object[] o)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//   your code goes he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that will return only "Interesting"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plement "Even" class that implements Interesting interface, and considers even numbers (such as 0,2,4,6,...) inter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mplement "Capitalized" class that implements Interesting interface, and considers capitalized strings (such as "New York", "Boston", etc.) as inter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imilar to "Interesting" interface, write a "Compute" interface (with "compute") function, that takes an Object and returns an Objec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rite a "map" functio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Object[] map(Compute c, Object[] o)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/ your code goes h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/>
      </w:pPr>
      <w:r>
        <w:rPr/>
        <w:t>That will, for each array entry, apply the compute function that the user gives you.</w:t>
      </w:r>
    </w:p>
    <w:sectPr>
      <w:type w:val="nextPage"/>
      <w:pgSz w:w="12240" w:h="15840"/>
      <w:pgMar w:left="90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charset w:val="00"/>
    <w:family w:val="roman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inion" w:hAnsi="Minio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47:00Z</dcterms:created>
  <dc:creator>SverdloA</dc:creator>
  <dc:description/>
  <dc:language>en-US</dc:language>
  <cp:lastModifiedBy>SverdloA</cp:lastModifiedBy>
  <cp:lastPrinted>2009-10-13T17:00:00Z</cp:lastPrinted>
  <dcterms:modified xsi:type="dcterms:W3CDTF">2009-10-13T21:04:00Z</dcterms:modified>
  <cp:revision>1</cp:revision>
  <dc:subject/>
  <dc:title>CIS 26, QUIZ, 20091013; </dc:title>
</cp:coreProperties>
</file>