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_______________________________ ID: 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P 207 Fina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What are sequences and give an example of sequence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Write SQL to create a Phone table that has a phone number, a person id to whom it belongs, and the type of phone (fax, mobile, home, office, etc.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What is the output for this loop?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CLAR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 NUMBER(6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 :=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OOP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BMS_OUTPUT.PUT_LINE('aI: ' || I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 := I + 1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I &gt; 5 T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EXI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ND IF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BMS_OUTPUT.PUT_LINE('bI: ' || I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 LOOP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What is a procedure? Create a procedure that prints out "This is the Final Test" call this procedure and then drop the procedure. Provide all commands you use to accomplish this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Create a PL/SQL block trigger that contains an if statement insid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Write an exception that handles a division by zero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ease refer to the Northwoods University Student Registration Database mentioned in your book. Briefly, the database is this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cation(loc_id, bldg_code, room, capacity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culty(f_id,f_last,f_first,f_mi,loc_id,f_phon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f_rank,f_pin,f_imag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tudent(s_id,s_last,s_first,s_mi,s_add,s_city,s_stat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s_zip,s_phone,s_class,s_dob,s_pin,f_id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rm(term_id,term_desc,status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(course_id,call_id,course_name,credits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urse_section(c_sec_id,course_id,,term_id,sec_nu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f_id,day,time,loc_id,max_enrl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rollment(s_id,c_sec_id,grad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re is also an online copy (available for printing) of the schema for this database (northwoods.sql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Write a query that returns student id, course sec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d, and grade for section id 1000. Order the records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by grade, showing the A's first, then the B's, etc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8. Write a query to calculate the total number of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tudents taught by John Blanchard during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pring 2004 term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. Write a query that lists the building code and roo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of every room that is either currently in use as a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facutly office or in use as a classroom during the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Summer 2004 term. (Hint: You MAY use the UNIO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. Write a query that retrieves a list of students who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have never been taught by John Blanchar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07:16:00Z</dcterms:created>
  <dc:creator>Prof.Phreak</dc:creator>
  <dc:description/>
  <dc:language>en-US</dc:language>
  <cp:lastModifiedBy>Prof.Phreak</cp:lastModifiedBy>
  <dcterms:modified xsi:type="dcterms:W3CDTF">2003-03-21T07:22:00Z</dcterms:modified>
  <cp:revision>3</cp:revision>
  <dc:subject/>
  <dc:title/>
</cp:coreProperties>
</file>