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KATHARINE GIBBS SCHOOL NEW YORK</w:t>
      </w:r>
    </w:p>
    <w:p>
      <w:pPr>
        <w:pStyle w:val="Subtitle"/>
        <w:ind w:hanging="540"/>
        <w:rPr/>
      </w:pPr>
      <w:r>
        <w:rPr/>
        <w:t>COMPUTER       PROGRAMMING</w:t>
      </w:r>
    </w:p>
    <w:p>
      <w:pPr>
        <w:pStyle w:val="Heading1"/>
        <w:ind w:hanging="540"/>
        <w:rPr/>
      </w:pPr>
      <w:r>
        <w:rPr/>
        <w:t xml:space="preserve">Quiz #3            </w:t>
      </w:r>
    </w:p>
    <w:p>
      <w:pPr>
        <w:pStyle w:val="Normal"/>
        <w:ind w:hanging="540"/>
        <w:jc w:val="center"/>
        <w:rPr/>
      </w:pPr>
      <w:r>
        <w:rPr>
          <w:b/>
          <w:bCs/>
          <w:i/>
          <w:iCs/>
          <w:sz w:val="32"/>
        </w:rPr>
        <w:t>course:</w:t>
      </w:r>
      <w:r>
        <w:rPr/>
        <w:t xml:space="preserve">  CP207                    Oracle Database Development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Winter  2003                    PROF.  Alex Sverdlov</w:t>
      </w:r>
      <w:r>
        <w:rPr>
          <w:b/>
          <w:bCs/>
          <w:sz w:val="32"/>
        </w:rPr>
        <w:t xml:space="preserve">               </w:t>
      </w:r>
      <w:r>
        <w:rPr>
          <w:b/>
          <w:bCs/>
        </w:rPr>
        <w:t>GRADE:____________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 xml:space="preserve">DATE: February 28, 2003                 STUDENT NAME : </w:t>
      </w:r>
      <w:r>
        <w:rPr>
          <w:b/>
          <w:bCs/>
        </w:rPr>
        <w:t>_____________  ________________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ab/>
        <w:t>10 points each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>employee(employee-name, street, city)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>works(employee-name, company-name, salary)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>company(company-name, city)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>manages(employee-name, manager-name)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>Consider the employee database. Construct the following SQL queries for this relational database.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names of all employees who works for First Bank Corporation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ind the names and cities of residence of all employees who work for First Bank Corpo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names, street address, and cities of residence of all employees who work for First Bank Corporation and earn more than $10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ll employees in the database who live in the same cities as the companies they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ll employees in the database who live in the same cities and on the same streets as their mana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ll employees in the database who do not work for First Bank Corpo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ll employees in the database who earn more than every employee of Small Bank Corpo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me that the companies may be located in several cities. Find all companies located in every city in which Small Bank Corporation is lo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ll employees who earn more than the average salary of all employees of their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mpany that has the most employees.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04:00Z</dcterms:created>
  <dc:creator>Particle</dc:creator>
  <dc:description/>
  <dc:language>en-US</dc:language>
  <cp:lastModifiedBy>Prof.Phreak</cp:lastModifiedBy>
  <cp:lastPrinted>2002-01-28T17:29:00Z</cp:lastPrinted>
  <dcterms:modified xsi:type="dcterms:W3CDTF">2003-02-28T06:54:00Z</dcterms:modified>
  <cp:revision>162</cp:revision>
  <dc:subject/>
  <dc:title/>
</cp:coreProperties>
</file>